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Раннее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Ранне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администрации муниципального  образования Ранне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 муниципального образования Ранневский  сельсовет Ташлинского района Оренбургской области от 29.09.2017г. № 15/70-рс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Ранневский  сельсовет Ташлинского района, Оренбург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 и в газете «Маяк». 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на сайте администрации Ташлинского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С.В.Киселев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ннев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6.08.2017 г. № 61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Ранневский 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140"/>
        <w:gridCol w:w="2410"/>
        <w:gridCol w:w="1423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№ 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Ранневского СД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ннее ул.Клубнвя д. 2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 офи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Мирошкин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рошкино ул. Школьная 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 офи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Пустобаев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стобаево ул. Центральная 35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д офис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6:00Z</dcterms:created>
  <dc:creator>Кужелев</dc:creator>
  <dc:description/>
  <cp:keywords/>
  <dc:language>en-US</dc:language>
  <cp:lastModifiedBy>пк</cp:lastModifiedBy>
  <cp:lastPrinted>2017-08-16T17:22:00Z</cp:lastPrinted>
  <dcterms:modified xsi:type="dcterms:W3CDTF">2020-02-17T09:25:00Z</dcterms:modified>
  <cp:revision>9</cp:revision>
  <dc:subject/>
  <dc:title> </dc:title>
</cp:coreProperties>
</file>